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0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ANDERSON FERNANDO GOES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011/2007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a partir de 01 de Outubro de 2007, o servidor </w:t>
      </w:r>
      <w:r>
        <w:rPr>
          <w:b/>
        </w:rPr>
        <w:t>ANDERSON FERNANDO GOES</w:t>
      </w:r>
      <w:r>
        <w:rPr>
          <w:sz w:val="24"/>
        </w:rPr>
        <w:t>, RG nº 8.003.764-3/SSP-PR, do cargo de Escriturário, lotado no Departamento de Ensino, da Secretaria Municipal de Educação, Cultura, Esporte e Lazer nomeado em 1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I - </w:t>
      </w:r>
      <w:r>
        <w:rPr>
          <w:sz w:val="24"/>
          <w:szCs w:val="24"/>
        </w:rPr>
        <w:t>Contar, para todos os efeitos legais, o período exercido de 02/02/98 a 31/09/2007 no cargo de Escriturário, uma vez que o servidor foi habilitado em concurso público para o cargo de Assistente Administrativ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–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, em especial a Portaria nº 020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37:00Z</dcterms:created>
  <dc:creator>R&amp;J INFORMATICA</dc:creator>
  <dc:description/>
  <cp:keywords/>
  <dc:language>en-US</dc:language>
  <cp:lastModifiedBy>...</cp:lastModifiedBy>
  <cp:lastPrinted>2007-10-01T11:00:00Z</cp:lastPrinted>
  <dcterms:modified xsi:type="dcterms:W3CDTF">2007-10-09T17:31:00Z</dcterms:modified>
  <cp:revision>6</cp:revision>
  <dc:subject/>
  <dc:title>MENSAGEM JUSTIFICATIVA DO PROJETO DE LEI N° ___/97</dc:title>
</cp:coreProperties>
</file>